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ru-RU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fr-FR"/>
        </w:rPr>
        <w:t>Краткая справочная информация по безопасности – Престанс. MU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 w:eastAsia="fr-FR"/>
        </w:rPr>
        <w:t>410001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fr-FR"/>
        </w:rPr>
        <w:t>СОСТАВ*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станс в таблетках 5 мг/5 мг, 5 мг/10 мг, 10 мг/5 мг, 10 мг/10 мг, содержащих / амлодипина (АМЛО) 5 мг / периндоприла аргинина (ПЕР) 5 мг, АМЛО 5 мг / ПЕР 10 мг, АМЛО 10 мг / ПЕР 5 мг, АМЛО 10 мг / ПЕР 10 мг. Содержит лактозу в качестве вспомогательного вещества.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КАЗАНИЯ К ПРИМЕНЕНИЮ*.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У взрослых: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20"/>
          <w:szCs w:val="20"/>
          <w:lang w:val="ru-RU" w:eastAsia="ru-RU"/>
        </w:rPr>
        <w:t xml:space="preserve">Артериальная гипертензия и/или ишемическая болезнь сердца: стабильная стенокардия напряжения у пациентов, которым требуется терапия амлодипином и периндоприлом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fr-FR"/>
        </w:rPr>
        <w:t>СПОСОБ ПРИМЕНЕНИЯ И ДОЗЫ*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 таблетка в сутки утром перед приемом пищи. Престанс не предназначен для начальной терапии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>При необходимости доза препарата может быть изменена или может быть проведен подбор доз отдельных компонентов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Пожилые пациенты и пациенты с нарушением функции почек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егулярно контролировать креатинин и калий (К+) в плазме крови. Противопоказан при клиренсе креатинина (КК) &lt;60 мл/мин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Нарушение функции печен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бор дозы проводить индивидуально, амлодипин и периндоприл в монотерапии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Дети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е назначать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fr-FR"/>
        </w:rPr>
        <w:t xml:space="preserve">ПРОТИВОПОКАЗАНИЯ*. </w:t>
      </w:r>
      <w:r>
        <w:rPr>
          <w:rFonts w:cs="Times New Roman" w:ascii="Times New Roman" w:hAnsi="Times New Roman"/>
          <w:sz w:val="20"/>
          <w:szCs w:val="20"/>
          <w:lang w:val="ru-RU"/>
        </w:rPr>
        <w:t>Гиперчувствительность к действующим веществам, к другим ингибиторам АПФ или другим производным дигидропиридина, или к любому из вспомогательных веществ, перечисленных в разделе Перечень вспомогательных веществ; ангионевротический отек (отек Квинке) в анамнезе (в том числе на фоне приема других ингибиторов АПФ); наследственный/идиопатический ангионевротический отек; беременность и лактация (см. раздел Беременность и лактация); совместное применение с алискиреном и лекарственными препаратами, содержащими алискирен, у пациентов с сахарным диабетом и/или умеренным или тяжёлым нарушением функции почек (скорость клубочковой фильтрации (СКФ) &lt;60 мл/мин/1,73м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лощади поверхности тела (см. разделы Взаимодействие и Фармакодинамика); совместное применение с антагонистами рецепторов ангиотензина </w:t>
      </w:r>
      <w:r>
        <w:rPr>
          <w:rFonts w:cs="Times New Roman" w:ascii="Times New Roman" w:hAnsi="Times New Roman"/>
          <w:sz w:val="20"/>
          <w:szCs w:val="20"/>
        </w:rPr>
        <w:t>II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АРА II) у пациентов с диабетической нефропатией (см. раздел Особые указания);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 совместное применение с комбинированными лекарственными препаратами, содержащими валсартан + сакубитрил (см. разделы Особые указания и Взаимодействие); экстракорпоральная терапия, ведущая к контакту крови с отрицательно заряженными поверхностями (см. раздел Взаимодействие); выраженный двусторонний стеноз почечных артерий или стеноз артерии единственной функционирующей почки (см. раздел Особые указания);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тяжелая артериальная гипотензия (САД менее 90 мм рт.ст.); шок (включая кардиогенный); обструкция выходного тракта левого желудочка (напр., выраженный стеноз устья аорты); гемодинамически нестабильная сердечная недостаточность после острого инфаркта миокарда; почечная недостаточность (КК менее 60 мл/мин). 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 xml:space="preserve">ОСОБЫЕ УКАЗАНИЯ*.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/>
        </w:rPr>
        <w:t xml:space="preserve">Повышенная чувствительность/ангионевротический отек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Прием препарата прекратить, пациента наблюдать до полного исчезновения признаков отека. Ангионевротический отек с отеком гортани может привести к летальному исходу. При совместном применении с комбинацией валсартан + сакубитрил,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рацекадотрилом, ингибиторами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mTOR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(например, сиролимус, эверолимус, темсиролимус), глиптинами (линаглиптин, саксаглиптин, ситаглиптин, вилдаглиптин)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 повышается риск ангионевротического отека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(напр., отек языка, голосовых складок или гортани с или без обструкции дыхательных путей)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/>
        </w:rPr>
        <w:t>Совместное применение с препаратами, содержащими валсартан + сакубитрил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. Противопоказано. Применение одного препарата не ранее, чем через 36 часов после прекращения приема другого.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/>
        </w:rPr>
        <w:t xml:space="preserve">Анафилактоидные реакции при проведении афереза ЛПНП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Редко могут развиваться угрожающие жизни реакции. Временно прекратить терапию перед каждой процедурой.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/>
        </w:rPr>
        <w:t>Анафилактоидные реакции при проведении десенсибилизации.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  Временно отменить терапию перед процедурой. При случайном приеме препарата анафилактоидная реакция возникала снова.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/>
        </w:rPr>
        <w:t xml:space="preserve">Нейтропения/агранулоцитоз/тромбоцитопения/анемия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С крайней осторожностью на фоне системных заболеваний соединительной ткани, иммунодепрессантов, аллопуринола или прокаинамида. Контроль лейкоцитов в крови.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/>
        </w:rPr>
        <w:t xml:space="preserve">Реноваскулярная гипертензия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У пациентов с двусторонним стенозом почечных артерий или артерии единственной почки возрастает риск тяжелой гипотензии и почечной недостаточности. Прием диуретиков – дополнительный фактор риска. Ухудшение функции почек возможно при незначительном изменении концентрации креатинина у пациентов с односторонним стенозом почечной артерии.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/>
        </w:rPr>
        <w:t>Двойная блокада РААС.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 Совместное применение ингибиторов АПФ с АРА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II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 или алискиреном повышает риск гипотензии, гиперкалиемии и нарушения функции почек (включая острую почечную недостаточность). Поэтому двойная блокада РААС не рекомендуется. Противопоказано применение ингибиторов АПФ в сочетании с АРА II у пациентов с диабетической нефропатией.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/>
        </w:rPr>
        <w:t>Беременность.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 Прекратить лечение. При необходимости назначить другую гипотензивную терапию.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/>
        </w:rPr>
        <w:t>Первичный гиперальдостеронизм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. Прием препаратов, действие которых основано на ингибировании РААС, не рекомендован: пациенты не восприимчивы.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/>
        </w:rPr>
        <w:t xml:space="preserve">Артериальная гипотензия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У пациентов с повышенным риском развития симптоматической артериальной гипотензии (со сниженными объемом циркулирующей крови (ОЦК), с тяжелой гипертензией с высокой активностью ренина) и у пациентов со стенокардией и цереброваскулярными заболеваниями необходимо контролировать АД, функцию почек и содержание К+. Преходящая артериальная гипотензия не является препятствием для дальнейшего приема препарата. После восстановления ОЦК и АД лечение может быть продолжено.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/>
        </w:rPr>
        <w:t>Митральный стеноз/аортальный стеноз/гипертрофическая кардиомиопатия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. С осторожностью.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/>
        </w:rPr>
        <w:t>Сердечная недостаточность.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 С осторожностью.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/>
        </w:rPr>
        <w:t>Нарушение функции почек.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 При КК менее 60 мл/мин - индивидуальный подбор доз периндоприла и амлодипина и контроль К+ и креатинина в сыворотке крови. У пациентов со стенозом почечных артерий возможно повышение мочевины и креатинина в крови. При реноваскулярной гипертензии - повышенный риск тяжелой гипотензии и почечной недостаточности.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/>
        </w:rPr>
        <w:t>Почечная недостаточность.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 Амлодипин не выводится посредством диализа. </w:t>
      </w:r>
      <w:r>
        <w:rPr>
          <w:rFonts w:cs="Times New Roman" w:ascii="Times New Roman" w:hAnsi="Times New Roman"/>
          <w:bCs/>
          <w:i/>
          <w:sz w:val="20"/>
          <w:szCs w:val="20"/>
          <w:lang w:val="ru-RU" w:eastAsia="ru-RU"/>
        </w:rPr>
        <w:t xml:space="preserve">Печеночная недостаточность. 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Редко на фоне ингибиторов АПФ возникает холестатическая желтуха. При прогрессировании развивается фульминантный некроз печени, иногда с летальным исходом.</w:t>
      </w:r>
      <w:r>
        <w:rPr>
          <w:rFonts w:cs="Times New Roman" w:ascii="Times New Roman" w:hAnsi="Times New Roman"/>
          <w:bCs/>
          <w:i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При появлении желтухи или значительного повышения печеночных ферментов – прекратить прием препарата. При тяжелой печеночной недостаточности повышать дозу постепенно, обеспечивая мониторинг состояния.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/>
        </w:rPr>
        <w:t xml:space="preserve">Этнические различия.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У негроидной расы периндоприл менее эффективен, выше риск ангионевротического отека.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/>
        </w:rPr>
        <w:t>Сухой кашель. Хирургическое вмешательство/ анестезия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. Прекратить лечение за сутки до операции.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/>
        </w:rPr>
        <w:t xml:space="preserve">Гиперкалиемия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Регулярный контроль К+ в крови у пациентов старше 70 лет, с почечной недостаточностью, ухудшением функции почек, сахарным диабетом, дегидратацией, острой декомпенсацией сердечной недостаточности, метаболическим ацидозом, совместным применением К+сберегающих диуретиков, солей К+.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/>
        </w:rPr>
        <w:t>Сахарный диабет.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 В течение первого месяца контролировать глюкозу в крови.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u-RU"/>
        </w:rPr>
        <w:t>Сердечная недостаточность.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 С осторожностью. </w:t>
      </w:r>
      <w:r>
        <w:rPr>
          <w:rFonts w:eastAsia="TimesNewRomanPSMT;MS Mincho" w:cs="Times New Roman" w:ascii="Times New Roman" w:hAnsi="Times New Roman"/>
          <w:i/>
          <w:sz w:val="20"/>
          <w:szCs w:val="20"/>
          <w:lang w:val="ru-RU" w:eastAsia="ru-RU"/>
        </w:rPr>
        <w:t>Гипертонический криз.</w:t>
      </w:r>
      <w:r>
        <w:rPr>
          <w:rFonts w:eastAsia="TimesNewRomanPSMT;MS Mincho" w:cs="Times New Roman" w:ascii="Times New Roman" w:hAnsi="Times New Roman"/>
          <w:sz w:val="20"/>
          <w:szCs w:val="20"/>
          <w:lang w:val="ru-RU" w:eastAsia="ru-RU"/>
        </w:rPr>
        <w:t xml:space="preserve"> Эффективность и безопасность не установлены. </w:t>
      </w:r>
      <w:r>
        <w:rPr>
          <w:rFonts w:eastAsia="TimesNewRomanPSMT;MS Mincho" w:cs="Times New Roman" w:ascii="Times New Roman" w:hAnsi="Times New Roman"/>
          <w:i/>
          <w:sz w:val="20"/>
          <w:szCs w:val="20"/>
          <w:lang w:val="ru-RU" w:eastAsia="ru-RU"/>
        </w:rPr>
        <w:t xml:space="preserve">Пожилые пациенты. </w:t>
      </w:r>
      <w:r>
        <w:rPr>
          <w:rFonts w:eastAsia="TimesNewRomanPSMT;MS Mincho" w:cs="Times New Roman" w:ascii="Times New Roman" w:hAnsi="Times New Roman"/>
          <w:sz w:val="20"/>
          <w:szCs w:val="20"/>
          <w:lang w:val="ru-RU" w:eastAsia="ru-RU"/>
        </w:rPr>
        <w:t xml:space="preserve">Увеличение дозы с осторожностью. </w:t>
      </w:r>
      <w:r>
        <w:rPr>
          <w:rFonts w:eastAsia="TimesNewRomanPSMT;MS Mincho" w:cs="Times New Roman" w:ascii="Times New Roman" w:hAnsi="Times New Roman"/>
          <w:i/>
          <w:iCs/>
          <w:sz w:val="20"/>
          <w:szCs w:val="20"/>
          <w:lang w:val="ru-RU" w:eastAsia="ru-RU"/>
        </w:rPr>
        <w:t>Непереносимость галактозы, полный дефицит лактазы. синдром глюкозо-галактозной мальабсорбции</w:t>
      </w:r>
      <w:r>
        <w:rPr>
          <w:rFonts w:eastAsia="TimesNewRomanPSMT;MS Mincho" w:cs="Times New Roman" w:ascii="Times New Roman" w:hAnsi="Times New Roman"/>
          <w:sz w:val="20"/>
          <w:szCs w:val="20"/>
          <w:lang w:val="ru-RU" w:eastAsia="ru-RU"/>
        </w:rPr>
        <w:t xml:space="preserve">. Не следует принимать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fr-FR"/>
        </w:rPr>
        <w:t xml:space="preserve">ВЗАИМОДЕЙСТВИЕ *.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 w:eastAsia="fr-FR"/>
        </w:rPr>
        <w:t>Противопоказано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fr-FR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fr-FR"/>
        </w:rPr>
        <w:t>алискирен у пациентов с сахарным диабетом и/или нарушением функции почек. Экстракорпоральная терапия. Валсартан + сакубитрил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fr-F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 xml:space="preserve">Не рекомендовано: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fr-FR"/>
        </w:rPr>
        <w:t>алискирен: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 у пациентов, не имеющих диабета или нарушения функции почек; АРА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II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, эстрамустин, К+сберегающие диуретики (триамтерен, амилорид), соли К+, препараты лития, дантролен (внутривенное введение), грейпфрут или грейпфрутовый сок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 xml:space="preserve">Особое внимание: 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 xml:space="preserve">гипогликемические средства (инсулин, пероральные сахароснижающие препараты),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К+несберегающие диуретики,  К+сберегающие диуретики (эплеренон, спиронолактон), рацекадотрил, ингибиторы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mTOR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ru-RU"/>
        </w:rPr>
        <w:t xml:space="preserve"> (сиролимус, эверолимус, темсиролимус), 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 xml:space="preserve">нестероидные противовоспалительные препараты (НПВП), включая ацетилсалициловую кислоту </w:t>
      </w:r>
      <w:r>
        <w:rPr>
          <w:rFonts w:eastAsia="Symbol" w:cs="Symbol" w:ascii="Symbol" w:hAnsi="Symbol"/>
          <w:bCs/>
          <w:iCs/>
          <w:sz w:val="20"/>
          <w:szCs w:val="20"/>
          <w:lang w:val="fr-FR"/>
        </w:rPr>
        <w:t>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 xml:space="preserve">3 г/сут, индукторы и ингибиторы </w:t>
      </w:r>
      <w:r>
        <w:rPr>
          <w:rFonts w:cs="Times New Roman" w:ascii="Times New Roman" w:hAnsi="Times New Roman"/>
          <w:sz w:val="20"/>
          <w:szCs w:val="20"/>
        </w:rPr>
        <w:t>CYP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4, баклофен.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 xml:space="preserve">Внимание: 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>симпатомиметики, препараты золота, такролимус, циклоспорин, симвастатин, гипотензивные средства, вазодилататоры, кортикостероиды, тетракозактид, α-адреноблокаторы (празозин, альфузозин, доксазозин, тамсулозин, теразозин), амифостин, трициклические антидепрессанты, нейролептики, средства для общей анестези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Лекарственные средства, вызывающие гиперкалиемию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 xml:space="preserve">: алискирен, соли калия, калийсберегающие диуретики, ингибиторы АПФ, АРА II, НПВП, гепарины, иммунодепрессанты (такие как циклоспорин или такролимус), триметоприм и ко-тримоксазол (сульфаметоксазол + триметоприм).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ru-RU"/>
        </w:rPr>
        <w:t>БЕРЕМЕННОСТЬ И ЛАКТАЦ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 w:eastAsia="fr-FR"/>
        </w:rPr>
        <w:t xml:space="preserve">*.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 w:eastAsia="fr-FR"/>
        </w:rPr>
        <w:t>Противопоказан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ФЕРТИЛЬНОСТЬ*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У некоторых пациентов, получавших </w:t>
      </w:r>
      <w:r>
        <w:rPr>
          <w:rFonts w:cs="Times New Roman" w:ascii="Times New Roman" w:hAnsi="Times New Roman"/>
          <w:sz w:val="20"/>
          <w:szCs w:val="20"/>
          <w:lang w:val="ru-RU"/>
        </w:rPr>
        <w:t>блокаторы кальциевых каналов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, были обнаружены обратимые биохимические изменения в головке сперматозоидо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  <w:t xml:space="preserve">УПРАВЛЕНИЕ ТРАНСПОРТНЫМИ СРЕДСТВАМИ, МЕХАНИЗМАМИ*. </w:t>
      </w:r>
      <w:r>
        <w:rPr>
          <w:rFonts w:cs="Times New Roman" w:ascii="Times New Roman" w:hAnsi="Times New Roman"/>
          <w:bCs/>
          <w:iCs/>
          <w:sz w:val="20"/>
          <w:szCs w:val="20"/>
          <w:lang w:val="ru-RU"/>
        </w:rPr>
        <w:t xml:space="preserve">Вследствие головокружения, сонливости и других побочных реакций – соблюдать осторожность.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ОБОЧНОЕ ДЕЙСТВИЕ*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Очень часто: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еки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Часто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нливость, головокружение, головная боль, дисгевзия, парестезия, нарушения зрения (включая диплопию), звон в ушах, вертиго, ощущение сердцебиения, «приливы» крови к коже лица, артериальная гипотензия, одышка, кашель, боль в животе, тошнота, рвота, диспепсия, изменение частоты и характера стула, диарея, запор, кожный зуд, экзантема, кожная сыпь, припухлость в области суставов (припухлость в области лодыжек), спазмы мышц, повышенная утомляемость, астения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Нечасто: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инит, эозинофилия, гиперчувствительность, гипогликемия, гиперкалиемия, гипонатриемия,  бессонница, лабильность настроения, депрессия, нарушение сна, тремор, гипестезия, обморочные состояния, тахикардия, аритм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включая брадикардию, желудочковую тахикардию и фибрилляцию предсердий), васкулит, бронхоспазм, сухость во рту, ангионевротический отек лица, конечностей, губ, слизистых оболочек, языка, голосовых складок и/или гортани, алопеция, пурпура, изменение цвета кожи, повышенная потливость, крапивница, реакции фоточувствительности, пемфигоид, артралгия, миалгия, боль в спине, нарушение мочеиспускания, никтурия, поллакиурия, почечная недостаточность, эректильная дисфункция, гинекомастия, периферические отеки, боль в грудной клетке, боль, недомогание, лихорадка, увеличение массы тела, снижение массы тела, повышение концентрации мочевины и креатинина в крови, падение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едко: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Синдром неадекватной секреции антидиуретического гормона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путанность сознания, обострение псориаза, острая почечная недостаточность, анурия/олигурия, повышение концентрации билирубина в крови, повышение активности «печеночных» ферментов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Очень редко: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лейкопения/нейтропения, агранулоцитоз, панцитопения, тромбоцитопения, гемолитическая анемия у пациентов с врождённой недостаточностью глюкозо-6-фосфатдегидрогеназы, гипергликемия, гипертонус, периферическая нейропатия, инсульт, стенокардия, инфаркт миокарда, эозинофильная пневмония, гиперплазия десен, панкреатит, гастрит, гепатит, желтуха, цитолитический или холестатический гепатит, повышение активности «печеночных» ферментов, ангионеротический отек (отек Квинке), многоформная эритема, синдром Стивенса-Джонсона, эксфолиативный дерматит, снижение гемоглобина и гематокрита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Частота неизвестна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экстрапирамидальные расстройства, синдром Рейно, токсический эпидермальный некролиз.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ЕРЕДОЗИРОВКА*. ФАРМАКОДИНАМИКА*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ериндоприл - ингибитор фермента, превращающего ангиотензин I в ангиотензин II (ингибитор АПФ). Амлодипин – блокатор «медленных» кальциевых каналов, производное дигидропиридина, ингибирует трансмембранный переход ионов кальция в кардиомиоциты и гладкомышечные клетки сосудистой стенки. 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val="ru-RU"/>
        </w:rPr>
        <w:t>Перечень вспомогательных веществ*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ФОРМА ВЫПУСКА*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29/30 таблеток х (флакон +дозатор), 5 мг + 5 мг, 10 мг + 10 мг, 5 мг + 10 мг, 10 мг + 5 мг.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АО «Сервь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»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. 125196, г. Москва, ул. Лесная, дом 7, этаж 7/8/9, тел. (495) 937-07-00, факс (495) 937-07-01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servi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Для получения полной информации, пожалуйста, обратитесь к инструкции по медицинскому применению лекарственного препарата</w:t>
      </w:r>
    </w:p>
    <w:sectPr>
      <w:type w:val="nextPage"/>
      <w:pgSz w:w="11906" w:h="16838"/>
      <w:pgMar w:left="1280" w:right="1260" w:gutter="0" w:header="0" w:top="851" w:footer="0" w:bottom="8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spacing w:lineRule="exact" w:line="260" w:before="0" w:after="0"/>
      <w:outlineLvl w:val="5"/>
    </w:pPr>
    <w:rPr>
      <w:rFonts w:ascii="Times New Roman" w:hAnsi="Times New Roman" w:eastAsia="Times New Roman" w:cs="Times New Roman"/>
      <w:i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  <w:lang w:val="en-GB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widowControl/>
      <w:spacing w:lineRule="auto" w:line="240" w:before="0" w:after="0"/>
    </w:pPr>
    <w:rPr>
      <w:rFonts w:ascii="Times New Roman" w:hAnsi="Times New Roman" w:eastAsia="Times New Roman" w:cs="Times New Roman"/>
      <w:szCs w:val="20"/>
      <w:lang w:val="en-GB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12:00Z</dcterms:created>
  <dc:creator>TESSIER Annabelle SU</dc:creator>
  <dc:description/>
  <cp:keywords/>
  <dc:language>en-US</dc:language>
  <cp:lastModifiedBy>BASHKIROVA Elena RUSSIA</cp:lastModifiedBy>
  <cp:lastPrinted>2013-11-29T12:47:00Z</cp:lastPrinted>
  <dcterms:modified xsi:type="dcterms:W3CDTF">2024-02-22T06:12:00Z</dcterms:modified>
  <cp:revision>2</cp:revision>
  <dc:subject/>
  <dc:title>Prestance_01_24_RSI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6-30T00:00:00Z</vt:filetime>
  </property>
  <property fmtid="{D5CDD505-2E9C-101B-9397-08002B2CF9AE}" pid="3" name="LastSaved">
    <vt:filetime>2013-04-02T00:00:00Z</vt:filetime>
  </property>
  <property fmtid="{D5CDD505-2E9C-101B-9397-08002B2CF9AE}" pid="4" name="SrvPMpMedicamentLookup">
    <vt:lpwstr>74</vt:lpwstr>
  </property>
  <property fmtid="{D5CDD505-2E9C-101B-9397-08002B2CF9AE}" pid="5" name="SrvPMpRMaterialQRecordStatus">
    <vt:lpwstr>Обработано начало</vt:lpwstr>
  </property>
  <property fmtid="{D5CDD505-2E9C-101B-9397-08002B2CF9AE}" pid="6" name="SrvPMpRegulatoryDocumentAnnulProcessed">
    <vt:lpwstr/>
  </property>
  <property fmtid="{D5CDD505-2E9C-101B-9397-08002B2CF9AE}" pid="7" name="SrvPMpRegulatoryDocumentEndDate">
    <vt:lpwstr/>
  </property>
  <property fmtid="{D5CDD505-2E9C-101B-9397-08002B2CF9AE}" pid="8" name="SrvPMpRegulatoryDocumentStartDate">
    <vt:lpwstr>2024-02-01T00:00:00Z</vt:lpwstr>
  </property>
  <property fmtid="{D5CDD505-2E9C-101B-9397-08002B2CF9AE}" pid="9" name="SrvPMpRegulatoryDocumentType">
    <vt:lpwstr>01 – справочная информация по безопасности</vt:lpwstr>
  </property>
</Properties>
</file>